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云游四海的孤傲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外，传说有一个仙境，名为“飞仙岛”，这里住着一群神奇的生物——飞仙。他们拥有翅膀，可以自由翱翔于九霄之上。每当夜幕降临，他们便会聚集在岛上的最高峰——“风之巅”，共享彼此的故事和梦想。在这片星辰大海中，有一位名叫卫风的飞仙，他不仅拥有超凡的羽翼，还有一颗坚韧不拔的心。</w:t>
      </w:r>
      <w:r>
        <w:rPr>
          <w:sz w:val="32"/>
          <w:szCs w:val="32"/>
        </w:rPr>
        <w:t>&lt;/p&gt;&lt;p&gt;&lt;img src="/static-img/eGr3oFJ0_WZ8dhOkQootM5FlOQ0k7yzUPrwixm2U970d4fdz78hdfC7SLyxL1k1h.jpg"&gt;&lt;/p&gt;&lt;p&gt;</w:t>
      </w:r>
      <w:r>
        <w:rPr>
          <w:sz w:val="32"/>
          <w:szCs w:val="32"/>
        </w:rPr>
        <w:t>飞仙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风之巅”的最顶端，一座由云雾编织而成的小屋，是卫风唯一的地标。这座小屋看似简单，却蕴藏着深邃的情感与丰富的人生经验。每当夜色浓时，卫风就会坐在窗边，用他的声音唱起了那首被称作《飞仙之歌》的古老旋律：</w:t>
      </w:r>
      <w:r>
        <w:rPr>
          <w:sz w:val="32"/>
          <w:szCs w:val="32"/>
        </w:rPr>
        <w:t>&lt;/p&gt;&lt;p&gt;&lt;img src="/static-img/oKz-g1gSH88jjxuTq9FhWJFlOQ0k7yzUPrwixm2U970d4fdz78hdfC7SLyxL1k1h.jpg"&gt;&lt;/p&gt;&lt;p&gt;</w:t>
      </w:r>
      <w:r>
        <w:rPr>
          <w:sz w:val="32"/>
          <w:szCs w:val="32"/>
        </w:rPr>
        <w:t>天外飞仙 卫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四海孤傲。</w:t>
      </w:r>
      <w:r>
        <w:rPr>
          <w:sz w:val="32"/>
          <w:szCs w:val="32"/>
        </w:rPr>
        <w:t>&lt;/p&gt;&lt;p&gt;&lt;img src="/static-img/Tq5MV7xuut4H2H4DTAXveZFlOQ0k7yzUPrwixm2U970d4fdz78hdfC7SLyxL1k1h.jpg"&gt;&lt;/p&gt;&lt;p&gt;</w:t>
      </w:r>
      <w:r>
        <w:rPr>
          <w:sz w:val="32"/>
          <w:szCs w:val="32"/>
        </w:rPr>
        <w:t>心怀千山万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飘荡岁月。</w:t>
      </w:r>
      <w:r>
        <w:rPr>
          <w:sz w:val="32"/>
          <w:szCs w:val="32"/>
        </w:rPr>
        <w:t>&lt;/p&gt;&lt;p&gt;&lt;img src="/static-img/mkLdjF5lQ2yTvf7kR5cUpJFlOQ0k7yzUPrwixm2U970d4fdz78hdfC7SLyxL1k1h.jpg"&gt;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&lt;img src="/static-img/u5xI4XlHUPjgkRK3OxkcwJFlOQ0k7yzUPrwixm2U970d4fdz78hdfC7SLyxL1k1h.jpg"&gt;&lt;/p&gt;&lt;p&gt;</w:t>
      </w:r>
      <w:r>
        <w:rPr>
          <w:sz w:val="32"/>
          <w:szCs w:val="32"/>
        </w:rPr>
        <w:t>卫风从未被传统所束缚，他更喜欢自己去探索这个广阔无垠的世界。他用翅膀划破云层，穿越了无数次日出与日落。他见证了地球上的美丽景色，也经历了种种挑战和磨难。这些经历让他更加坚定自己的信念：要勇敢地追逐自己的梦想，无论多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卫風身处众多伙伴中，但他总是感到一种特殊的孤独。这份孤独并非来自缺乏陪伴，而是源于对未知世界深沉渴望的一种渴望。当他站在高空俯瞰下方闪烁着光芒的大地时，他总会陷入沉思：“还有多少未知的地方等待我去发现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孤独也成为了他的动力。他决定继续他的旅程，不断寻找新的地方、新的朋友、新的事物。而这一切，都因为他的翅膀给予了他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卫风成了许多其他飞族中间传奇的一部分。一代又一代的人们听闻过他的故事，每个人都希望能像他那样，在浩瀚的大海里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外飞仙 卫风，是一个以独立和勇气著称的人物，他用自己的方式证明了一件事情：即使你身处任何环境，只要你的心灵没有被束缚，你依然可以成为那个世界上最不可思议的人。</w:t>
      </w:r>
      <w:r>
        <w:rPr>
          <w:sz w:val="32"/>
          <w:szCs w:val="32"/>
        </w:rPr>
        <w:t>&lt;/p&gt;&lt;p&gt;&lt;a href = "/doc/409021-</w:t>
      </w:r>
      <w:r>
        <w:rPr>
          <w:sz w:val="32"/>
          <w:szCs w:val="32"/>
        </w:rPr>
        <w:t>天外飞仙 卫风云游四海的孤傲翱翔</w:t>
      </w:r>
      <w:r>
        <w:rPr>
          <w:sz w:val="32"/>
          <w:szCs w:val="32"/>
        </w:rPr>
        <w:t>.doc" rel="alternate" download="409021-</w:t>
      </w:r>
      <w:r>
        <w:rPr>
          <w:sz w:val="32"/>
          <w:szCs w:val="32"/>
        </w:rPr>
        <w:t>天外飞仙 卫风云游四海的孤傲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